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709" w:right="-283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SOLICITUD DE PERMISO DE IMPORTACIÓN DE SUSTANCIAS Y                                          PRODUCTOS FISCALIZADOS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es Dirección de Farmacia, Ministerio de Salud.  En base a lo establecido en los artículos 39 y 45 de la Ley No. 292, Ley de Medicamentos y Farmacia y  al artículo 34 del Decreto No. 6-99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Reglamento de la misma Ley, solicitamos la orden de pago y la emisión del Permiso de Importación del producto cuyos datos describimos a continuac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805</wp:posOffset>
                </wp:positionH>
                <wp:positionV relativeFrom="paragraph">
                  <wp:posOffset>715645</wp:posOffset>
                </wp:positionV>
                <wp:extent cx="6488430" cy="3175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Uso Ofi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5pt;height:26.75pt;mso-wrap-distance-left:9.05pt;mso-wrap-distance-right:9.05pt;mso-wrap-distance-top:0pt;mso-wrap-distance-bottom:0pt;margin-top:56.35pt;mso-position-vertical-relative:text;margin-left:-37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Uso Of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103505</wp:posOffset>
                </wp:positionV>
                <wp:extent cx="6515100" cy="104521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4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7.1pt;margin-top:8.15pt;width:512.95pt;height:82.2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213360</wp:posOffset>
                </wp:positionV>
                <wp:extent cx="3815715" cy="7867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Sello de Recibi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s-MX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 w:eastAsia="es-ES"/>
                              </w:rPr>
                            </w:pPr>
                            <w:r>
                              <w:rPr>
                                <w:lang w:val="es-MX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63.7pt;mso-wrap-distance-left:9.05pt;mso-wrap-distance-right:9.05pt;mso-wrap-distance-top:0pt;mso-wrap-distance-bottom:0pt;margin-top:16.8pt;mso-position-vertical-relative:text;margin-left:-11.9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Sello de Recibid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s-MX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s-MX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MX" w:eastAsia="es-ES"/>
                        </w:rPr>
                      </w:pPr>
                      <w:r>
                        <w:rPr>
                          <w:lang w:val="es-MX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9870</wp:posOffset>
                </wp:positionH>
                <wp:positionV relativeFrom="paragraph">
                  <wp:posOffset>213360</wp:posOffset>
                </wp:positionV>
                <wp:extent cx="1729740" cy="78676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Nº Permi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s-MX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 w:eastAsia="es-ES"/>
                              </w:rPr>
                            </w:pPr>
                            <w:r>
                              <w:rPr>
                                <w:lang w:val="es-MX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3.7pt;mso-wrap-distance-left:9.05pt;mso-wrap-distance-right:9.05pt;mso-wrap-distance-top:0pt;mso-wrap-distance-bottom:0pt;margin-top:16.8pt;mso-position-vertical-relative:text;margin-left:318.1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Nº Permis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s-MX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s-MX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MX" w:eastAsia="es-ES"/>
                        </w:rPr>
                      </w:pPr>
                      <w:r>
                        <w:rPr>
                          <w:lang w:val="es-MX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1.- Datos de la Sustancia o Producto</w:t>
            </w:r>
          </w:p>
        </w:tc>
      </w:tr>
      <w:tr>
        <w:trPr>
          <w:trHeight w:val="1230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1.- Nombre Comerci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7635</wp:posOffset>
                      </wp:positionV>
                      <wp:extent cx="65157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10.05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8430</wp:posOffset>
                      </wp:positionV>
                      <wp:extent cx="65157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0.9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2.- Nombre de la Sustancia Fiscalizada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5575</wp:posOffset>
                      </wp:positionV>
                      <wp:extent cx="65157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2.2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1765</wp:posOffset>
                      </wp:positionV>
                      <wp:extent cx="65157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95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7955</wp:posOffset>
                      </wp:positionV>
                      <wp:extent cx="65157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6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es-MX"/>
              </w:rPr>
            </w:pPr>
            <w:r>
              <w:rPr>
                <w:rFonts w:cs="Times New Roman" w:ascii="Times New Roman" w:hAnsi="Times New Roman"/>
                <w:sz w:val="1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49860</wp:posOffset>
                      </wp:positionV>
                      <wp:extent cx="492442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11.8pt;width:387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1.3.- Forma Farmacéutica:</w:t>
              <w:tab/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36525</wp:posOffset>
                      </wp:positionV>
                      <wp:extent cx="51473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5pt;margin-top:10.75pt;width:40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1.4.- Concentración:</w:t>
            </w:r>
          </w:p>
          <w:p>
            <w:pPr>
              <w:pStyle w:val="Normal"/>
              <w:tabs>
                <w:tab w:val="clear" w:pos="708"/>
                <w:tab w:val="right" w:pos="10343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2240</wp:posOffset>
                      </wp:positionV>
                      <wp:extent cx="65062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2pt;width:5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3" w:leader="none"/>
              </w:tabs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1.5.- Present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4620</wp:posOffset>
                      </wp:positionV>
                      <wp:extent cx="650621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0.6pt;width:51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9860</wp:posOffset>
                      </wp:positionV>
                      <wp:extent cx="65062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8pt;width:5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5575</wp:posOffset>
                      </wp:positionV>
                      <wp:extent cx="650621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25pt;width:5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6.- Motivo de la Importación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s-MX"/>
              </w:rPr>
              <w:t xml:space="preserve">                  </w:t>
            </w:r>
          </w:p>
          <w:tbl>
            <w:tblPr>
              <w:tblW w:w="746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92"/>
              <w:gridCol w:w="3341"/>
              <w:gridCol w:w="939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  <w:t>Muestra para registro: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0" w:name="__Fieldmark__0_2351003900"/>
                  <w:bookmarkStart w:id="1" w:name="__Fieldmark__0_2351003900"/>
                  <w:bookmarkEnd w:id="1"/>
                  <w:r/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8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  <w:t>Materia Prima para fabricación: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2" w:name="__Fieldmark__1_2351003900"/>
                  <w:bookmarkStart w:id="3" w:name="__Fieldmark__1_2351003900"/>
                  <w:bookmarkEnd w:id="3"/>
                  <w:r/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  <w:t>Muestra para análisis: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4" w:name="__Fieldmark__2_2351003900"/>
                  <w:bookmarkStart w:id="5" w:name="__Fieldmark__2_2351003900"/>
                  <w:bookmarkEnd w:id="5"/>
                  <w:r/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  <w:t>Comercialización: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6" w:name="__Fieldmark__3_2351003900"/>
                  <w:bookmarkStart w:id="7" w:name="__Fieldmark__3_2351003900"/>
                  <w:bookmarkEnd w:id="7"/>
                  <w:r/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  <w:t>Estándar de referencia: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8" w:name="__Fieldmark__4_2351003900"/>
                  <w:bookmarkStart w:id="9" w:name="__Fieldmark__4_2351003900"/>
                  <w:bookmarkEnd w:id="9"/>
                  <w:r/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  <w:t>Licitación: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s-MX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10" w:name="__Fieldmark__5_2351003900"/>
                  <w:bookmarkStart w:id="11" w:name="__Fieldmark__5_2351003900"/>
                  <w:bookmarkEnd w:id="11"/>
                  <w:r/>
                  <w:r>
                    <w:rPr>
                      <w:sz w:val="24"/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8750</wp:posOffset>
                      </wp:positionV>
                      <wp:extent cx="45726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12.5pt;width:360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7.-  Cantidad a Importar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40970</wp:posOffset>
                      </wp:positionV>
                      <wp:extent cx="428498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5pt;margin-top:11.1pt;width:33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8. – Total de Sustancia Fiscalizada: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5171" w:leader="none"/>
                <w:tab w:val="left" w:pos="5790" w:leader="none"/>
                <w:tab w:val="left" w:pos="6372" w:leader="none"/>
                <w:tab w:val="left" w:pos="7080" w:leader="none"/>
                <w:tab w:val="left" w:pos="7788" w:leader="none"/>
                <w:tab w:val="left" w:pos="8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2.- Datos del Fabricante</w:t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2.1.-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9065</wp:posOffset>
                      </wp:positionV>
                      <wp:extent cx="650240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0.95pt;width:5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2400</wp:posOffset>
                      </wp:positionV>
                      <wp:extent cx="65252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2pt;width:51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50495</wp:posOffset>
                      </wp:positionV>
                      <wp:extent cx="30422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6pt;margin-top:11.85pt;width:23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50495</wp:posOffset>
                      </wp:positionV>
                      <wp:extent cx="118681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11.85pt;width:93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-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Paí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3.-Dirección:</w:t>
              <w:tab/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685</wp:posOffset>
                      </wp:positionV>
                      <wp:extent cx="65347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1.55pt;width:51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3.- Datos del Acondicionador</w:t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3.1.- Nomb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4145</wp:posOffset>
                      </wp:positionV>
                      <wp:extent cx="651573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3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0335</wp:posOffset>
                      </wp:positionV>
                      <wp:extent cx="651573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05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46050</wp:posOffset>
                      </wp:positionV>
                      <wp:extent cx="148717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1.5pt;width:117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46050</wp:posOffset>
                      </wp:positionV>
                      <wp:extent cx="293306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15pt;margin-top:11.5pt;width:23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3.2.-País: </w:t>
              <w:tab/>
              <w:t>3.3.- 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7480</wp:posOffset>
                      </wp:positionV>
                      <wp:extent cx="647890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7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2.4pt;width:51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4.- Datos del Titular</w:t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- Nomb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4145</wp:posOffset>
                      </wp:positionV>
                      <wp:extent cx="65157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3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0335</wp:posOffset>
                      </wp:positionV>
                      <wp:extent cx="65157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05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46050</wp:posOffset>
                      </wp:positionV>
                      <wp:extent cx="148717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1.5pt;width:117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46050</wp:posOffset>
                      </wp:positionV>
                      <wp:extent cx="293306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15pt;margin-top:11.5pt;width:23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2.-País: </w:t>
              <w:tab/>
              <w:t>4.3.- 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7480</wp:posOffset>
                      </wp:positionV>
                      <wp:extent cx="647890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7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2.4pt;width:51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5.-Datos del Exportador</w:t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5.1.- Nomb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4145</wp:posOffset>
                      </wp:positionV>
                      <wp:extent cx="651573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3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0335</wp:posOffset>
                      </wp:positionV>
                      <wp:extent cx="651573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05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46050</wp:posOffset>
                      </wp:positionV>
                      <wp:extent cx="148717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1.5pt;width:117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46050</wp:posOffset>
                      </wp:positionV>
                      <wp:extent cx="293306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15pt;margin-top:11.5pt;width:23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5.2.-País: </w:t>
              <w:tab/>
              <w:t>5.3.- 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7480</wp:posOffset>
                      </wp:positionV>
                      <wp:extent cx="647890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7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2.4pt;width:51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6.- Datos del Establecimiento Importador/Distribuidor</w:t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6.1.- Nombre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9540</wp:posOffset>
                      </wp:positionV>
                      <wp:extent cx="651573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0.2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8115</wp:posOffset>
                      </wp:positionV>
                      <wp:extent cx="651573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4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35255</wp:posOffset>
                      </wp:positionV>
                      <wp:extent cx="557276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10.65pt;width:43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-Dirección: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832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9065</wp:posOffset>
                      </wp:positionV>
                      <wp:extent cx="651573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0.95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7955</wp:posOffset>
                      </wp:positionV>
                      <wp:extent cx="132080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65pt;width:10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47955</wp:posOffset>
                      </wp:positionV>
                      <wp:extent cx="136652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1.65pt;width:10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  <w:t>6.4.-Fax: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875</wp:posOffset>
                      </wp:positionV>
                      <wp:extent cx="263334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2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6.5.- Correo Electrónico: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6.6.- Número de Licencia Sanitaria y fecha de vencimiento: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-6985</wp:posOffset>
                      </wp:positionV>
                      <wp:extent cx="263334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8pt;margin-top:-0.5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7.- Datos del Consignatar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7.1.- Nomb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6050</wp:posOffset>
                      </wp:positionV>
                      <wp:extent cx="651573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5pt;width:5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2240</wp:posOffset>
                      </wp:positionV>
                      <wp:extent cx="651573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2pt;width:5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47955</wp:posOffset>
                      </wp:positionV>
                      <wp:extent cx="559562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11.65pt;width:44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7.2.- Dirección: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832" w:leader="none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8590</wp:posOffset>
                      </wp:positionV>
                      <wp:extent cx="650621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7pt;width:51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7955</wp:posOffset>
                      </wp:positionV>
                      <wp:extent cx="132080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65pt;width:10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47955</wp:posOffset>
                      </wp:positionV>
                      <wp:extent cx="136652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1.65pt;width:10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  <w:t>7.4.-Fax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875</wp:posOffset>
                      </wp:positionV>
                      <wp:extent cx="263334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2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7.5.- 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 xml:space="preserve">8.- Datos del Representante Legal del Establecimiento </w:t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42240</wp:posOffset>
                      </wp:positionV>
                      <wp:extent cx="455295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11.2pt;width:35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8.1.- Nombre del Representante: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40335</wp:posOffset>
                      </wp:positionV>
                      <wp:extent cx="421005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pt;margin-top:11.05pt;width:33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.- Número de Cédula de identida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48590</wp:posOffset>
                      </wp:positionV>
                      <wp:extent cx="559562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11.7pt;width:44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. -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irecció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7955</wp:posOffset>
                      </wp:positionV>
                      <wp:extent cx="132080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65pt;width:10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47955</wp:posOffset>
                      </wp:positionV>
                      <wp:extent cx="136652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1.65pt;width:10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  <w:t>8.5.-Fax: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875</wp:posOffset>
                      </wp:positionV>
                      <wp:extent cx="263334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25pt;width:20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8.6.- Correo Electrónico:</w:t>
              <w:tab/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9.-Datos del Regente Farmacéutico del Establecimiento</w:t>
            </w:r>
          </w:p>
        </w:tc>
      </w:tr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8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8"/>
                <w:lang w:val="es-E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49225</wp:posOffset>
                      </wp:positionV>
                      <wp:extent cx="390525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6pt;margin-top:11.75pt;width:30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9.1.- Nombre del Profesional Responsable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37795</wp:posOffset>
                      </wp:positionV>
                      <wp:extent cx="421005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pt;margin-top:10.85pt;width:33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 xml:space="preserve">9.2. -Número de Cédula de identidad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46050</wp:posOffset>
                      </wp:positionV>
                      <wp:extent cx="556323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11.5pt;width:43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9.3.- Dirección:</w:t>
              <w:tab/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925" w:leader="none"/>
                <w:tab w:val="left" w:pos="5325" w:leader="none"/>
                <w:tab w:val="left" w:pos="558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67005</wp:posOffset>
                      </wp:positionV>
                      <wp:extent cx="306705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35pt;margin-top:13.15pt;width:241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61290</wp:posOffset>
                      </wp:positionV>
                      <wp:extent cx="87630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12.7pt;width:68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.-Teléfono: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  <w:tab/>
              <w:tab/>
              <w:t>9.5.-Correo Electrónico:</w:t>
              <w:tab/>
            </w:r>
          </w:p>
          <w:p>
            <w:pPr>
              <w:pStyle w:val="Normal"/>
              <w:tabs>
                <w:tab w:val="clear" w:pos="708"/>
                <w:tab w:val="center" w:pos="5171" w:leader="none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4145</wp:posOffset>
                      </wp:positionV>
                      <wp:extent cx="198755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11.35pt;width:15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9.6.- Código Sanitario:</w:t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ind w:left="-851" w:right="-425" w:hanging="0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Declaramos que todos los datos consignados en la solicitud son ciertos y verdaderos, por lo que aceptamos, firmamos y sellamos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115</wp:posOffset>
                </wp:positionH>
                <wp:positionV relativeFrom="paragraph">
                  <wp:posOffset>176530</wp:posOffset>
                </wp:positionV>
                <wp:extent cx="198755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3.9pt;width:15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Fech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23533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0.6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1340</wp:posOffset>
                </wp:positionH>
                <wp:positionV relativeFrom="paragraph">
                  <wp:posOffset>7620</wp:posOffset>
                </wp:positionV>
                <wp:extent cx="23533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0.6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Representante Legal                                                   Regente Farmacéutico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INSTRUCTIVO PARA EL LLENADO DEL FORMATO DE SOLICITUD DE PERMISO DE IMPORTACIÓN DE SUSTANCIAS Y PRODUCTOS FISCALIZADOS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5285</wp:posOffset>
                </wp:positionH>
                <wp:positionV relativeFrom="paragraph">
                  <wp:posOffset>94615</wp:posOffset>
                </wp:positionV>
                <wp:extent cx="6324600" cy="1562100"/>
                <wp:effectExtent l="5080" t="5080" r="27305" b="27305"/>
                <wp:wrapNone/>
                <wp:docPr id="68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29.55pt;margin-top:7.45pt;width:497.95pt;height:12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426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solicitudes de Permiso de Importación de Sustancias o Productos Fiscalizados, se presentarán en el Área de Recepción de la Dirección de Farmacia en horario de atención de lunes a viernes de 8:00 a.m. a 3:00 p.m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su presentación es indispensable que el Establecimiento Importador/Distribuidor tenga vigente su Licencia Sanitaria de funcionamiento.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 refieren a productos farmacéuticos, estos deben contar con Registro Sanitario o Reconocimiento Mutuo vigente en el país. (Excepto muestras para registro y análisis que se tramitan por primera vez en el país)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9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69"/>
      </w:tblGrid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o Ofici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lo de Recibid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o de la Dirección de Farmacia plasmado en la solicitud por la Secretaria Ejecutiva “A” de la Ventanilla No. 2, que contiene fecha, hora y firma de la persona que recibe el document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Permis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úmero que se asignará, una vez que se verifique que la solicitud está conforme con los requisitos establecidos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- Datos de la Sustancia o Produc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1.-Nombre Comercia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ara el caso de sustancias y productos, indicar solamente el nombre con el cual se comercializará en el país (conforme factura de importación)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i se trata de producto farmacéutico, indicar el nombre tal y como aparece detallado en el Certificado de Registro o Renovación del Registro Sanitario. Para productos autorizados bajo la modalidad de Reconocimiento Mutuo, se especificará según el Certificado de Producto Farmacéutic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-Nombre de la Sustanci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Fiscalizad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lar el nombre de la(s) sustancia(s) fiscalizada(s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- Forma Farmacéutic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 si se trata de polvo, solución, gránulos, entre otros. Para producto farmacéutico, especificar de acuerdo a lo descrito en el Certificado de Registro o Renovación del Registro Sanitario o Certificado de Producto Farmacéutico, este último si se trata bajo la modalidad de Reconocimiento Mutu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- Concentració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ñalar el porcentaje de sustancia (s) fiscalizada (s).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Para el caso de producto farmacéutico, indicar la cantidad de sustancia por unidad de dosi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- Presentació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orma en que se presenta el producto importado. Ej. Bolsa de 1,000 tabletas; Caja de 30 cápsulas; Caja con Frasco de 100ml; Caja de 100 ampollas d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ml; Frasco de 1g; Bolsa de 0.5g; Tambor de 25Kg; Barril de 186 Kg; Balde de 25Kg; Botella de 4 L; Pipa a granel de 20,000Kg, entre otro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- Motivo de la Importació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alar con una x, el motivo de ingreso de la sustancia o producto al paí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- Cantidad a Importar</w:t>
            </w:r>
            <w:r>
              <w:rPr>
                <w:rFonts w:cs="Times New Roman" w:ascii="Times New Roman" w:hAnsi="Times New Roman"/>
                <w:b/>
                <w:color w:val="FF0000"/>
              </w:rPr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sar la cantidad de conformidad a la Presentación de la sustancia o producto. Ej. 100 bolsas, 1 tambor, entre otro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- Total de Sustancia Fiscalizad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ecer la cantidad en litros, mililitros, gramos, kilogramos de la sustancia fiscalizada a importar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-Datos del Fabrica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1.- Nombre;  2.2.- País; 2.3.-Direcció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r los datos de contacto del fabricante de la sustancia fiscalizada o producto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-Datos del Acondicion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1.- Nombre;  3.2.- País; 3.3.-Direcció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Indicar los datos de contacto del Acondicionador del producto farmacéutico.   </w:t>
            </w:r>
            <w:r>
              <w:rPr>
                <w:rFonts w:cs="Times New Roman" w:ascii="Times New Roman" w:hAnsi="Times New Roman"/>
                <w:b/>
                <w:i/>
              </w:rPr>
              <w:t>Nota: Esta información aplica únicamente para productos farmacéuticos.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69"/>
      </w:tblGrid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-Datos del Titul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1.- Nombre;  4.2.- País;  4.3.-Direcció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tallar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s datos de contacto del Titular del producto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ta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Esta información aplica únicamente para productos farmacéuticos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-Datos del Export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1.- Nombre; 5.2.- País;  5.3.- Direcció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eñalar los datos de contacto de la Casa Exportadora de la  sustancia fiscalizada o producto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-Datos del Importador/Distribui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1.- Nombre; 6.2.- Dirección; 6.3.- Teléfono; 6.4.- Fax; 6.5.- Correo electrónico; 6.6.- No. Licencia Sanitaria de funcionamiento y Fecha de vencimient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 los datos de contacto del Establecimiento que solicita el Permiso de Importación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ota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El nombre y dirección del Establecimiento debe coincidir con el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utorizado  en la Licencia Sanitaria de funcionamiento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- Datos del Consignat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1.- Nombre; 7.2.- Dirección; 7.3.- Teléfono; 7.4.- Fax; 7.5.- Correo electrónic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n el caso que el consignatario de la sustancia fiscalizada o producto </w:t>
            </w:r>
            <w:r>
              <w:rPr>
                <w:rFonts w:cs="Times New Roman" w:ascii="Times New Roman" w:hAnsi="Times New Roman"/>
                <w:b/>
                <w:i/>
              </w:rPr>
              <w:t>sea una Institución del Estado (CIPS-MINSA o INSS),</w:t>
            </w:r>
            <w:r>
              <w:rPr>
                <w:rFonts w:cs="Times New Roman" w:ascii="Times New Roman" w:hAnsi="Times New Roman"/>
              </w:rPr>
              <w:t xml:space="preserve"> especificar los datos de contacto de dicha Institución. La cantidad solicitada debe corresponder a la detallada en la Orden de Compra, para lo cual se debe adjuntar fotocopia de la misma.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n caso que el consignatario de la sustancia fiscalizada o producto </w:t>
            </w:r>
            <w:r>
              <w:rPr>
                <w:rFonts w:cs="Times New Roman" w:ascii="Times New Roman" w:hAnsi="Times New Roman"/>
                <w:b/>
                <w:i/>
              </w:rPr>
              <w:t>no sea una Institución del Estado,</w:t>
            </w:r>
            <w:r>
              <w:rPr>
                <w:rFonts w:cs="Times New Roman" w:ascii="Times New Roman" w:hAnsi="Times New Roman"/>
              </w:rPr>
              <w:t xml:space="preserve"> se debe detallar los datos del establecimiento Importador/Distribuidor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>- Datos del Representante Leg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1.- Nombre; 8.2.- Número de Cédula de Identidad; 8.3.-Dirección; 8.4.- Teléfono; 8.5.- Fax; 8.6.- Correo electrónic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specificar el nombre completo de la persona natural o jurídica que representa legalmente al Establecimiento Importador/Distribuidor, el cual debe coincidir con el señalado en la Licencia Sanitaria de funcionamiento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>- Datos del Regente Farmacéutic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1 Nombre; 9.2.- Número de Cédula de Identidad; 9.3.- Dirección; 9.4.- Teléfono; 9.5 Correo electrónico; 9.6 Código Sanitari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r los datos del Regente del Establecimiento Importador/Distribuidor. 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alar la fecha de elaboración de la solicitud del Permiso de Importac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ente Farmacéutic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lar firma y sello del Regente Farmacéutic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ta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El sello debe indicar el  número de código sanitario del profesional farmacéutico, otorgado por la “Dirección de Registro de Profesionales, Tecnología y Legislación en Salud”, de la Dirección General de Regulación Sanitari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ante Lega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lar firma del Representante Legal y sello del Establecimiento Importador/Distribuidor.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</w:t>
      </w:r>
      <w:r>
        <w:rPr>
          <w:rFonts w:cs="Times New Roman" w:ascii="Times New Roman" w:hAnsi="Times New Roman"/>
          <w:sz w:val="24"/>
          <w:szCs w:val="24"/>
        </w:rPr>
        <w:t xml:space="preserve"> 1) Para el caso de sustancias químicas precursoras y productos que las contengan, se deberá  adjuntar una copia adicional de la solicitud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En el caso de Pegamentos y Solventes diversos, se adjuntará ficha técnica (MSDS) de la sustancia o producto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85" w:gutter="0" w:header="709" w:top="765" w:footer="6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dE Neue Helvetica 45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sz w:val="16"/>
        <w:szCs w:val="16"/>
      </w:rPr>
      <w:t xml:space="preserve">Costado Oeste Colonia Primero de Mayo.  Managua, Nicaragua Telf: 2289-4700 Ext.1005 Telf: 2289-4401 Apartado Postal 107. </w:t>
    </w:r>
    <w:hyperlink r:id="rId1">
      <w:r>
        <w:rPr>
          <w:rStyle w:val="InternetLink"/>
          <w:rFonts w:cs="Courier New" w:ascii="Courier New" w:hAnsi="Courier New"/>
          <w:b/>
          <w:color w:val="000000"/>
          <w:sz w:val="16"/>
          <w:szCs w:val="16"/>
          <w:lang w:val="en-US"/>
        </w:rPr>
        <w:t>www.minsa.gob.ni</w:t>
      </w:r>
    </w:hyperlink>
    <w:r>
      <w:rPr>
        <w:rFonts w:cs="Courier New" w:ascii="Courier New" w:hAnsi="Courier New"/>
        <w:b/>
        <w:sz w:val="16"/>
        <w:szCs w:val="16"/>
        <w:lang w:val="en-US"/>
      </w:rPr>
      <w:t xml:space="preserve">  Email: </w:t>
    </w:r>
    <w:hyperlink r:id="rId2">
      <w:r>
        <w:rPr>
          <w:rStyle w:val="InternetLink"/>
          <w:rFonts w:cs="Courier New" w:ascii="Courier New" w:hAnsi="Courier New"/>
          <w:b/>
          <w:color w:val="000000"/>
          <w:sz w:val="16"/>
          <w:szCs w:val="16"/>
          <w:lang w:val="en-US"/>
        </w:rPr>
        <w:t>div-far@minsa.gob.ni</w:t>
      </w:r>
    </w:hyperlink>
    <w:r>
      <w:rPr>
        <w:sz w:val="16"/>
        <w:szCs w:val="16"/>
        <w:lang w:val="en-US"/>
      </w:rPr>
      <w:t>,</w:t>
    </w:r>
    <w:hyperlink r:id="rId3">
      <w:r>
        <w:rPr>
          <w:rStyle w:val="InternetLink"/>
          <w:rFonts w:cs="Courier New" w:ascii="Courier New" w:hAnsi="Courier New"/>
          <w:b/>
          <w:color w:val="000000"/>
          <w:sz w:val="16"/>
          <w:szCs w:val="16"/>
          <w:lang w:val="en-US"/>
        </w:rPr>
        <w:t>farmaciadir@minsa.gob.n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6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70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i/>
        <w:szCs w:val="24"/>
      </w:rPr>
      <w:tab/>
    </w:r>
    <w:r>
      <w:rPr>
        <w:rFonts w:cs="Times New Roman" w:ascii="Times New Roman" w:hAnsi="Times New Roman"/>
        <w:b/>
      </w:rPr>
      <w:t>REPUBLICA DE NICARAGUA</w:t>
    </w:r>
  </w:p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rPr>
        <w:i/>
        <w:szCs w:val="24"/>
      </w:rPr>
      <w:tab/>
      <w:t xml:space="preserve"> </w:t>
    </w:r>
    <w:r>
      <w:rPr>
        <w:rFonts w:cs="Times New Roman" w:ascii="Times New Roman" w:hAnsi="Times New Roman"/>
        <w:b/>
      </w:rPr>
      <w:t>MINISTERIO DE SALUD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lang w:val="es-MX"/>
      </w:rPr>
      <w:tab/>
      <w:t xml:space="preserve">  </w:t>
    </w:r>
    <w:r>
      <w:rPr>
        <w:rFonts w:cs="Times New Roman" w:ascii="Times New Roman" w:hAnsi="Times New Roman"/>
        <w:b/>
      </w:rPr>
      <w:t>DIRECCIÓN DE FARMAC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Bullet">
    <w:name w:val="List Bullet"/>
    <w:basedOn w:val="Normal"/>
    <w:qFormat/>
    <w:pPr>
      <w:spacing w:lineRule="exact" w:line="280" w:before="0" w:after="0"/>
      <w:ind w:left="1260" w:right="71" w:hanging="500"/>
      <w:jc w:val="both"/>
    </w:pPr>
    <w:rPr>
      <w:rFonts w:ascii="BdE Neue Helvetica 45 Light;Trebuchet MS" w:hAnsi="BdE Neue Helvetica 45 Light;Trebuchet MS" w:eastAsia="Times New Roman" w:cs="BdE Neue Helvetica 45 Light;Trebuchet MS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div-far@minsa.gob.ni" TargetMode="External"/><Relationship Id="rId3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9:00Z</dcterms:created>
  <dc:creator>MINISTERIO DE SALUD</dc:creator>
  <dc:description/>
  <cp:keywords/>
  <dc:language>en-US</dc:language>
  <cp:lastModifiedBy>Faruk Eslaquit</cp:lastModifiedBy>
  <cp:lastPrinted>2014-09-29T14:34:00Z</cp:lastPrinted>
  <dcterms:modified xsi:type="dcterms:W3CDTF">2015-01-12T14:49:00Z</dcterms:modified>
  <cp:revision>2</cp:revision>
  <dc:subject/>
  <dc:title/>
</cp:coreProperties>
</file>